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Que seja averbado o nome correto do (a) Sr(a). nome completo, filiação, nacionalidade, estado civil e declaração de existência de união estável, profissão, CPF nº , endereço eletrônico, residente e domiciliado, conforme documentos anexos.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00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30:00Z</dcterms:modified>
  <cp:revision>6</cp:revision>
  <dc:subject/>
  <dc:title>AO REGITRO DE IMÓVEIS DA 1ª ZONA DE FORTALEZA</dc:title>
</cp:coreProperties>
</file>