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Averbação do número de inscrição na PMI do imóvel da presente matrícula, que constou como sendo nº _, quando na realidade o correto é nº _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8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29:00Z</dcterms:modified>
  <cp:revision>6</cp:revision>
  <dc:subject/>
  <dc:title>AO REGITRO DE IMÓVEIS DA 1ª ZONA DE FORTALEZA</dc:title>
</cp:coreProperties>
</file>