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CUMENTOS NECESSÁRIO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O (S) ADQUIRENTE (ES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SE PESSOA FÍSIC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ópias do RG, CPF e comprovante de residênci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ópia do Mandado Judicial emitido pelo Poder Judiciário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 xml:space="preserve">Certidão Negativa de Ônus atualizada do Imóvel ou documento equivalente (cópia da Escritura Pública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516" w:hanging="426"/>
        <w:jc w:val="both"/>
        <w:rPr/>
      </w:pPr>
      <w:r>
        <w:rPr/>
        <w:t xml:space="preserve">     </w:t>
      </w:r>
      <w:r>
        <w:rPr/>
        <w:t>Laudo de avaliação e o Pagamento de ITCMD em nome do(s) adquirente(es) (imposto emitido pela SEFAZ – Secretaria da Fazenda – e  pago em qualquer Agência Bancári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Se for casado, também será necessári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ópias do RG e CPF do cônjuge, inclusive a cópia da Certidão de Casamento do cas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Cadastro de Inscrição Municipal do Imóvel (emitida pela Prefeitura Municipal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sz w:val="20"/>
        </w:rPr>
        <w:t xml:space="preserve">OBS: Só será possível a conclusão do serviço tendo sido toda a documentação necessária entregue no Cartório ao Setor responsável. Favor não insistir em sua prorrogação.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cs="Arial"/>
      <w:b/>
      <w:bCs/>
      <w:color w:val="000080"/>
      <w:szCs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  <w:lang w:val="pt-BR" w:bidi="ar-SA"/>
    </w:rPr>
  </w:style>
  <w:style w:type="character" w:styleId="Ttulo3Char">
    <w:name w:val="Título 3 Char"/>
    <w:qFormat/>
    <w:rPr>
      <w:rFonts w:ascii="Palace Script MT" w:hAnsi="Palace Script MT" w:cs="Arial"/>
      <w:b/>
      <w:bCs/>
      <w:color w:val="000080"/>
      <w:sz w:val="24"/>
      <w:szCs w:val="40"/>
      <w:lang w:val="pt-BR" w:bidi="ar-SA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6:00Z</dcterms:created>
  <dc:creator>Cartório</dc:creator>
  <dc:description/>
  <cp:keywords/>
  <dc:language>en-US</dc:language>
  <cp:lastModifiedBy>Pessoal</cp:lastModifiedBy>
  <cp:lastPrinted>2011-03-22T11:32:00Z</cp:lastPrinted>
  <dcterms:modified xsi:type="dcterms:W3CDTF">2024-09-05T20:07:00Z</dcterms:modified>
  <cp:revision>11</cp:revision>
  <dc:subject/>
  <dc:title/>
</cp:coreProperties>
</file>