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 xml:space="preserve">A averbação da área total do terreno do imóvel da presente matrícula/Transcrição, qual seja, área de -- m² nos termos do art. 213, I, “e”, da Lei Federal nº 6.015/73, devido a mero cálculo matemático, com as medidas já constantes no devido registro.      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 SENHOR OFICIAL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12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15:00Z</dcterms:modified>
  <cp:revision>7</cp:revision>
  <dc:subject/>
  <dc:title>AO REGITRO DE IMÓVEIS DA 1ª ZONA DE FORTALEZA</dc:title>
</cp:coreProperties>
</file>