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Na qualidade de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parte interessada no procedimento do Talão nº...., venho, através deste requerimento, </w:t>
      </w:r>
      <w:r>
        <w:rPr>
          <w:rFonts w:cs="Arial" w:ascii="Arial" w:hAnsi="Arial"/>
          <w:u w:val="single"/>
        </w:rPr>
        <w:t>suscitar dúvida</w:t>
      </w:r>
      <w:r>
        <w:rPr>
          <w:rFonts w:cs="Arial" w:ascii="Arial" w:hAnsi="Arial"/>
        </w:rPr>
        <w:t xml:space="preserve"> nos termos do art.198 da Lei 6.015/73, visto que não foi possível solucionar administrativamente a pendência elencada por esta Servent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o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LUSTRÍSSIMO SENHOR OFICIAL DO 2º OFÍCIO DE REGISTRO DE IMÓVEIS DA CIDADE DE 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28:00Z</dcterms:created>
  <dc:creator>gmuller</dc:creator>
  <dc:description/>
  <cp:keywords/>
  <dc:language>en-US</dc:language>
  <cp:lastModifiedBy>Usuário</cp:lastModifiedBy>
  <dcterms:modified xsi:type="dcterms:W3CDTF">2024-09-05T16:22:00Z</dcterms:modified>
  <cp:revision>6</cp:revision>
  <dc:subject/>
  <dc:title>AO CARTÓRIO DE REGISTRO DE IMÓVEIS DA 1ª ZONA DE FORTALEZA</dc:title>
</cp:coreProperties>
</file>