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OCUMENTOS NECESSÁRIOS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O ESPÓLIO (ES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 xml:space="preserve">Cópias da Certidão de óbito e CPF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225</wp:posOffset>
                </wp:positionH>
                <wp:positionV relativeFrom="paragraph">
                  <wp:posOffset>391160</wp:posOffset>
                </wp:positionV>
                <wp:extent cx="216535" cy="12509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0.8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225</wp:posOffset>
                </wp:positionH>
                <wp:positionV relativeFrom="paragraph">
                  <wp:posOffset>56832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4.7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Municipal (emitida pela Prefeitura Municipa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45085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ões Negativas Estadual e Federal (emitidas na internet);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>
          <w:u w:val="single"/>
        </w:rPr>
        <w:t xml:space="preserve">Se o cônjuge do </w:t>
      </w:r>
      <w:r>
        <w:rPr>
          <w:i/>
          <w:u w:val="single"/>
        </w:rPr>
        <w:t>de cujus</w:t>
      </w:r>
      <w:r>
        <w:rPr>
          <w:u w:val="single"/>
        </w:rPr>
        <w:t xml:space="preserve"> for vivo, também será necessário:</w: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ópias do RG e CPF do cônjuge, inclusive a cópia da Certidão de Casamento do cas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ão Negativa Municipal (emitida pela Prefeitura Municipal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/>
      </w:pPr>
      <w:r>
        <w:rPr/>
        <w:t xml:space="preserve">     </w:t>
      </w:r>
      <w:r>
        <w:rPr/>
        <w:t>Certidões Negativas Estadual e Federal (emitidas na internet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2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 xml:space="preserve">Certidão Negativa de Ônus atualizada do Imóvel ou documento equivalente (cópia da Escritura Pública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Petição do advogado com a Indicação do Inventariante, Partilha, entre outros termos necessários. Juntada de toda a documentação em 2 vias (Cartório e Sefaz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</wp:posOffset>
                </wp:positionH>
                <wp:positionV relativeFrom="paragraph">
                  <wp:posOffset>38100</wp:posOffset>
                </wp:positionV>
                <wp:extent cx="216535" cy="12509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Procuração ad judicia com fim de Inventário extrajudi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Documentação do Advogado subscri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22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Termo de compromisso do Inventaria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22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-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DO (S) OUTORGADO (ES)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– SE PESSOA FÍSICA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ópias do RG, CPF e comprovante de residência (DE TODOS OS HERDEIROS, inclusive Meeira, se houver)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41275</wp:posOffset>
                </wp:positionV>
                <wp:extent cx="216535" cy="12509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>Obs: o comprovante de endereço tem que ser em nome do herdeiro. Se não tiver, tem quer feita uma declaração de residência com firma reconhecida.</w:t>
      </w:r>
    </w:p>
    <w:p>
      <w:pPr>
        <w:pStyle w:val="Normal"/>
        <w:ind w:left="426" w:right="-516" w:hanging="426"/>
        <w:jc w:val="both"/>
        <w:rPr/>
      </w:pPr>
      <w:r>
        <w:rPr/>
        <w:t xml:space="preserve">     </w:t>
      </w:r>
      <w:r>
        <w:rPr/>
        <w:t>Laudo de avaliação e o Pagamento de ITCD (imposto emitido pela Sefaz-CE e pago em qualquer Agência Bancári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Se for casado, também será necessário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ópias do RG e CPF do cônjuge, inclusive a cópia da Certidão de Casamento do casal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Cadastro de Inscrição Municipal do Imóvel (emitida pela Prefeitura Municipal);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 xml:space="preserve">OBS: Só será possível a conclusão do serviço tendo sido toda a documentação necessária entregue no Cartório </w:t>
      </w:r>
    </w:p>
    <w:p>
      <w:pPr>
        <w:pStyle w:val="Normal"/>
        <w:tabs>
          <w:tab w:val="clear" w:pos="708"/>
          <w:tab w:val="left" w:pos="5925" w:leader="none"/>
        </w:tabs>
        <w:jc w:val="center"/>
        <w:rPr/>
      </w:pPr>
      <w:r>
        <w:rPr>
          <w:b/>
          <w:sz w:val="16"/>
        </w:rPr>
        <w:t xml:space="preserve">ao Setor responsável. Favor não insistir em sua prorrogação.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ce Script MT" w:hAnsi="Palace Script MT" w:cs="Arial"/>
      <w:b/>
      <w:bCs/>
      <w:color w:val="000080"/>
      <w:szCs w:val="4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  <w:lang w:val="pt-BR" w:bidi="ar-SA"/>
    </w:rPr>
  </w:style>
  <w:style w:type="character" w:styleId="Ttulo3Char">
    <w:name w:val="Título 3 Char"/>
    <w:qFormat/>
    <w:rPr>
      <w:rFonts w:ascii="Palace Script MT" w:hAnsi="Palace Script MT" w:cs="Arial"/>
      <w:b/>
      <w:bCs/>
      <w:color w:val="000080"/>
      <w:sz w:val="24"/>
      <w:szCs w:val="40"/>
      <w:lang w:val="pt-BR" w:bidi="ar-SA"/>
    </w:rPr>
  </w:style>
  <w:style w:type="character" w:styleId="Ttulo2Char">
    <w:name w:val="Título 2 Char"/>
    <w:qFormat/>
    <w:rPr>
      <w:b/>
      <w:bCs/>
      <w:sz w:val="36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4:47:00Z</dcterms:created>
  <dc:creator>Cartório</dc:creator>
  <dc:description/>
  <cp:keywords/>
  <dc:language>en-US</dc:language>
  <cp:lastModifiedBy>Pessoal</cp:lastModifiedBy>
  <cp:lastPrinted>2014-04-09T11:46:00Z</cp:lastPrinted>
  <dcterms:modified xsi:type="dcterms:W3CDTF">2024-09-05T20:06:00Z</dcterms:modified>
  <cp:revision>10</cp:revision>
  <dc:subject/>
  <dc:title/>
</cp:coreProperties>
</file>