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CUMENTOS NECESSÁRIOS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VENDEDOR (ES):</w:t>
      </w:r>
    </w:p>
    <w:p>
      <w:pPr>
        <w:pStyle w:val="Normal"/>
        <w:ind w:right="-516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  <w:t>1 – SE PESSOA JURÍDICA: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 do CNPJ. (Retira na internet, no site da Receita Feder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 do Contrato Soci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Cópia do último aditivo contendo a cláusula que autoriza o responsável assinar (ou Certidão simplificada da Junta Comerci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 xml:space="preserve">Cópias do RG, CPF e comprovante de residência do responsável pela empres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2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Certidão Negativa Municipal (emitida pela Prefeitura Municip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Certidão Negativa Estadual (emitida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Certidão Negativa Federal (emitida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Certidão Negativa Previdenciária - INSS (emitida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59690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Certidão Negativa de Ônus atualizada do Imóvel ou documento equivalente (cópia da Escritura Pública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O (S) COMPRADOR (ES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ópias do RG, CPF e comprovante de residência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Laudo de avaliação e o Pagamento de ITBI em nome do comprador (imposto emitido pela Prefeitura no Departamento de Tributos e pago em qualquer Agência Bancári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Se for casado, também será necessári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ópias do RG e CPF do cônjug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 da Certidão de casamento do cas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Cadastro de Inscrição Municipal do Imóvel (emitida pela Prefeitura Municipal)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20"/>
        </w:rPr>
        <w:t xml:space="preserve">OBS: Só será possível a conclusão do serviço tendo sido toda a documentação necessária entregue no Cartório ao Setor responsável. Favor não insistir em sua prorrogação.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Arial"/>
      <w:b/>
      <w:bCs/>
      <w:color w:val="00008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Ttulo3Char">
    <w:name w:val="Título 3 Char"/>
    <w:qFormat/>
    <w:rPr>
      <w:rFonts w:ascii="Palace Script MT" w:hAnsi="Palace Script MT" w:cs="Arial"/>
      <w:b/>
      <w:bCs/>
      <w:color w:val="000080"/>
      <w:sz w:val="24"/>
      <w:szCs w:val="40"/>
      <w:lang w:val="pt-BR" w:bidi="ar-SA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04:00Z</dcterms:created>
  <dc:creator>Cartório</dc:creator>
  <dc:description/>
  <cp:keywords/>
  <dc:language>en-US</dc:language>
  <cp:lastModifiedBy>Pessoal</cp:lastModifiedBy>
  <cp:lastPrinted>2015-10-28T09:58:00Z</cp:lastPrinted>
  <dcterms:modified xsi:type="dcterms:W3CDTF">2024-09-05T20:03:00Z</dcterms:modified>
  <cp:revision>10</cp:revision>
  <dc:subject/>
  <dc:title/>
</cp:coreProperties>
</file>