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Arial" w:hAnsi="Arial"/>
        </w:rPr>
        <w:t>O divorcio dos proprietários do imóvel da presente matrícula, conforme documentação anexa;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LUSTRÍSSIMO SENHOR OFICIAL DO 2º OFÍCIO DE REGISTRO DE IMÓVEIS DA CIDADE DE IC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30:00Z</dcterms:created>
  <dc:creator>1º Oficio de Registro</dc:creator>
  <dc:description/>
  <cp:keywords/>
  <dc:language>en-US</dc:language>
  <cp:lastModifiedBy>Usuário</cp:lastModifiedBy>
  <cp:lastPrinted>2014-09-23T11:29:00Z</cp:lastPrinted>
  <dcterms:modified xsi:type="dcterms:W3CDTF">2024-09-05T14:40:00Z</dcterms:modified>
  <cp:revision>5</cp:revision>
  <dc:subject/>
  <dc:title>AO REGITRO DE IMÓVEIS DA 1ª ZONA DE FORTALEZA</dc:title>
</cp:coreProperties>
</file>