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sejam averbados os atuais limites e confrontantes do imóvel conforme documento que segue anexo.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</w:rPr>
        <w:t>ICÓ, _____ de __________________ de 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42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23:00Z</dcterms:modified>
  <cp:revision>5</cp:revision>
  <dc:subject/>
  <dc:title>AO REGITRO DE IMÓVEIS DA 1ª ZONA DE FORTALEZA</dc:title>
</cp:coreProperties>
</file>