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COMPLETO, </w:t>
      </w:r>
      <w:r>
        <w:rPr>
          <w:rFonts w:cs="Arial" w:ascii="Arial" w:hAnsi="Arial"/>
        </w:rPr>
        <w:t>filiação (nome do pai e mãe), nacionalidade, estado civil (se for solteiro(a), viúvo(a), separado(a), divorciado(a) ou desquitado(a) informar se existe ou não união estável), profissão, CPF nº, endereço eletrônico (caso não possua e-mail deverá constar a informação que não possui e-mail cadastrado), residente e domiciliado, na qualidade de (adquirente, proprietário(a), inventariante, comprador(a), etc.), vem através deste requerimento solicitar na (identificar se: Matrícula ou Transcrição ou Inscrição) nº, o(s) ato(s) abaixo especificado(s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Que seja averbado o atual número do CNPJ do (a), CNPJ nº, conforme Comprovante de inscrição e situação cadastral, que segue anexo.</w:t>
      </w:r>
    </w:p>
    <w:p>
      <w:pPr>
        <w:pStyle w:val="Normal"/>
        <w:spacing w:lineRule="auto" w:line="36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stes termos,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CÓ, _____ de __________________ de 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(S) COM FIRMA RECONHECI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ILUSTRÍSSIMO SENHOR OFICIAL DO 2º OFÍCIO DE REGISTRO DE IMÓVEIS DA CIDADE DE ICÓ/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39:00Z</dcterms:created>
  <dc:creator>1º Oficio de Registro</dc:creator>
  <dc:description/>
  <cp:keywords/>
  <dc:language>en-US</dc:language>
  <cp:lastModifiedBy>Pessoal</cp:lastModifiedBy>
  <cp:lastPrinted>2014-09-23T11:29:00Z</cp:lastPrinted>
  <dcterms:modified xsi:type="dcterms:W3CDTF">2024-09-05T19:24:00Z</dcterms:modified>
  <cp:revision>6</cp:revision>
  <dc:subject/>
  <dc:title>AO REGITRO DE IMÓVEIS DA 1ª ZONA DE FORTALEZA</dc:title>
</cp:coreProperties>
</file>