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Que seja averbado a atual denominação do logradouro para qual o imóvel desta Matrícula ou Transcrição faz frente, conforme Certidão expedida pelo órgão competente, que segue em anexo.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29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14:00Z</dcterms:modified>
  <cp:revision>7</cp:revision>
  <dc:subject/>
  <dc:title>AO REGITRO DE IMÓVEIS DA 1ª ZONA DE FORTALEZA</dc:title>
</cp:coreProperties>
</file>