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a emissão de Certidão para fins de USUCAPIÃO neste ofício, conforme documentos em anexo.</w:t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0437" o:spid="shape_0" fillcolor="silver" stroked="f" o:allowincell="f" style="position:absolute;margin-left:-175.45pt;margin-top:292pt;width:792.7pt;height:7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DE REQUERIMENTO" trim="t" style="font-family:&quot;Calibri&quot;;font-size:66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6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6:13:00Z</dcterms:modified>
  <cp:revision>6</cp:revision>
  <dc:subject/>
  <dc:title>AO REGITRO DE IMÓVEIS DA 1ª ZONA DE FORTALEZA</dc:title>
</cp:coreProperties>
</file>